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Требования к составу документации, предоставляемой в </w:t>
      </w:r>
    </w:p>
    <w:p>
      <w:pPr>
        <w:pStyle w:val="Normal"/>
        <w:spacing w:lineRule="exact" w:line="360"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Центральный филиал ФГБУ «Главрыбвод» для подготовки материалов по оценке воздействия на водные биологические ресурсы (далее – ВБР) и среду их обитания с учётом рыбохозяйственного значения водных объектов </w:t>
      </w:r>
      <w:r>
        <w:rPr>
          <w:rFonts w:cs="Century Schoolbook;Century" w:ascii="Century Schoolbook;Century" w:hAnsi="Century Schoolbook;Century"/>
          <w:i/>
          <w:sz w:val="28"/>
          <w:szCs w:val="28"/>
        </w:rPr>
        <w:t>(в соответствии с Методикой исчисления размера вреда, причинённого ВБР, утверждённой  приказом Федерального агентства по рыболовству от 6 мая 2020 года № 238)</w:t>
      </w:r>
    </w:p>
    <w:p>
      <w:pPr>
        <w:pStyle w:val="ConsPlus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>В качестве исходных данных для определения последствий негативного воздействия намечаемой хозяйственной и иной деятельности и разработки мер по сохранению водных биологических ресурсов и среды их обитания (</w:t>
      </w:r>
      <w:r>
        <w:rPr>
          <w:b w:val="false"/>
          <w:i/>
          <w:szCs w:val="28"/>
          <w:lang w:eastAsia="ar-SA"/>
        </w:rPr>
        <w:t>Постановление Правительства Российской Федерации от 29.04.2013 г. № 380 «Положение о мерах сохранению водных биологических ресурсов и среды их обитания»)</w:t>
      </w:r>
      <w:r>
        <w:rPr>
          <w:szCs w:val="28"/>
          <w:lang w:eastAsia="ar-SA"/>
        </w:rPr>
        <w:t xml:space="preserve"> </w:t>
      </w:r>
      <w:r>
        <w:rPr>
          <w:b w:val="false"/>
          <w:i/>
        </w:rPr>
        <w:t>необходимо предоставить следующую информацию:</w:t>
      </w:r>
    </w:p>
    <w:p>
      <w:pPr>
        <w:pStyle w:val="Style15"/>
        <w:spacing w:lineRule="auto" w:line="240" w:before="120" w:after="0"/>
        <w:ind w:left="-284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Материалы, предоставляемые Заказчиком (Постановление № 87 от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16.02.2008 г.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Style15"/>
        <w:spacing w:lineRule="auto" w:line="240" w:before="12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 Состав предоставляемых проектных материалов для «линейных» объектов:</w:t>
      </w:r>
    </w:p>
    <w:p>
      <w:pPr>
        <w:pStyle w:val="Style15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дел 1 "Пояснительная записка"</w:t>
      </w:r>
    </w:p>
    <w:p>
      <w:pPr>
        <w:pStyle w:val="Style15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дел 2 "Проект полосы отвода"</w:t>
      </w:r>
    </w:p>
    <w:p>
      <w:pPr>
        <w:pStyle w:val="Heading4"/>
        <w:shd w:fill="FFFFFF" w:val="clear"/>
        <w:spacing w:before="0" w:after="0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Раздел 3 "Технологические и конструктивные решения линейного объекта. Искусственные сооружения"</w:t>
      </w:r>
    </w:p>
    <w:p>
      <w:pPr>
        <w:pStyle w:val="Heading4"/>
        <w:shd w:fill="FFFFFF" w:val="clear"/>
        <w:spacing w:before="0" w:after="0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Раздел 4 "Здания, строения и сооружения, входящие в инфраструктуру линейного объекта"</w:t>
      </w:r>
    </w:p>
    <w:p>
      <w:pPr>
        <w:pStyle w:val="Heading4"/>
        <w:shd w:fill="FFFFFF" w:val="clear"/>
        <w:spacing w:before="0" w:after="0"/>
        <w:jc w:val="both"/>
        <w:textAlignment w:val="baseline"/>
        <w:rPr/>
      </w:pPr>
      <w:r>
        <w:rPr>
          <w:b w:val="false"/>
        </w:rPr>
        <w:t xml:space="preserve"> </w:t>
      </w:r>
      <w:r>
        <w:rPr>
          <w:b w:val="false"/>
        </w:rPr>
        <w:t>- Раздел 5 "Проект организации строительства"</w:t>
      </w:r>
    </w:p>
    <w:p>
      <w:pPr>
        <w:pStyle w:val="Heading4"/>
        <w:shd w:fill="FFFFFF" w:val="clear"/>
        <w:spacing w:before="0" w:after="0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Раздел 6 "Мероприятия по охране окружающей среды"</w:t>
      </w:r>
    </w:p>
    <w:p>
      <w:pPr>
        <w:pStyle w:val="Heading4"/>
        <w:shd w:fill="FFFFFF" w:val="clear"/>
        <w:spacing w:before="0" w:after="0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Отчет по гидрометеорологическим изысканиям (с определением отметок уровней высоких вод водного объекта) </w:t>
      </w:r>
    </w:p>
    <w:p>
      <w:pPr>
        <w:pStyle w:val="Style15"/>
        <w:spacing w:lineRule="auto" w:line="240" w:before="12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Состав предоставляемых проектных материалов для объектов капитального строительств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- Раздел 1 "Пояснительная записка"</w:t>
      </w:r>
    </w:p>
    <w:p>
      <w:pPr>
        <w:pStyle w:val="Heading4"/>
        <w:shd w:fill="FFFFFF" w:val="clear"/>
        <w:spacing w:before="0" w:after="0"/>
        <w:jc w:val="both"/>
        <w:textAlignment w:val="baseline"/>
        <w:rPr/>
      </w:pPr>
      <w:r>
        <w:rPr>
          <w:b w:val="false"/>
        </w:rPr>
        <w:t>- Раздел 2 "Схема планировочной организации земельного участка"</w:t>
      </w:r>
    </w:p>
    <w:p>
      <w:pPr>
        <w:pStyle w:val="Heading5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одраздел "Система водоснабжения" раздела 5</w:t>
      </w:r>
    </w:p>
    <w:p>
      <w:pPr>
        <w:pStyle w:val="Heading5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одраздел "Система водоотведения" раздела 5</w:t>
      </w:r>
    </w:p>
    <w:p>
      <w:pPr>
        <w:pStyle w:val="Heading4"/>
        <w:shd w:fill="FFFFFF" w:val="clear"/>
        <w:spacing w:before="0" w:after="0"/>
        <w:jc w:val="both"/>
        <w:textAlignment w:val="baseline"/>
        <w:rPr/>
      </w:pPr>
      <w:r>
        <w:rPr>
          <w:b w:val="false"/>
        </w:rPr>
        <w:t>-  Раздел 6 "Технологические решения"</w:t>
      </w:r>
    </w:p>
    <w:p>
      <w:pPr>
        <w:pStyle w:val="Heading4"/>
        <w:shd w:fill="FFFFFF" w:val="clear"/>
        <w:spacing w:before="0" w:after="0"/>
        <w:jc w:val="both"/>
        <w:textAlignment w:val="baseline"/>
        <w:rPr/>
      </w:pPr>
      <w:r>
        <w:rPr>
          <w:b w:val="false"/>
        </w:rPr>
        <w:t>-  Раздел 7 "Проект организации строительства"</w:t>
      </w:r>
    </w:p>
    <w:p>
      <w:pPr>
        <w:pStyle w:val="Heading4"/>
        <w:shd w:fill="FFFFFF" w:val="clear"/>
        <w:spacing w:before="0" w:after="0"/>
        <w:jc w:val="both"/>
        <w:textAlignment w:val="baseline"/>
        <w:rPr/>
      </w:pPr>
      <w:r>
        <w:rPr>
          <w:b w:val="false"/>
        </w:rPr>
        <w:t>-  Раздел 8 "Мероприятия по охране окружающей среды"</w:t>
      </w:r>
    </w:p>
    <w:p>
      <w:pPr>
        <w:pStyle w:val="Heading4"/>
        <w:shd w:fill="FFFFFF" w:val="clear"/>
        <w:spacing w:before="0" w:after="0"/>
        <w:jc w:val="both"/>
        <w:textAlignment w:val="baseline"/>
        <w:rPr>
          <w:b w:val="false"/>
          <w:b w:val="false"/>
        </w:rPr>
      </w:pPr>
      <w:r>
        <w:rPr>
          <w:b w:val="false"/>
        </w:rPr>
        <w:t>- Мероприятия по сносу и демонтажу зданий и сооружений (при наличии).</w:t>
      </w:r>
    </w:p>
    <w:p>
      <w:pPr>
        <w:pStyle w:val="Heading4"/>
        <w:shd w:fill="FFFFFF" w:val="clear"/>
        <w:spacing w:before="0" w:after="0"/>
        <w:ind w:left="-284" w:firstLine="284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Отчет по гидрометеорологическим изысканиям (с определением отметок уровней высоких вод водного объекта) </w:t>
      </w:r>
    </w:p>
    <w:p>
      <w:pPr>
        <w:pStyle w:val="Style15"/>
        <w:spacing w:lineRule="auto" w:line="240" w:before="12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Предоставляемые на рассмотрение  документы, должны содержать следующую информаци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местоположения и границы намечаем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нируемых к строительству, реконструкции, капитальному ремонту, размещению объектов, их основных этапов работ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оведения работ, как общие, так и по основным этапам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сновных технических решений, способов реализации проекта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sz w:val="24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4"/>
          <w:szCs w:val="28"/>
          <w:lang w:eastAsia="ar-SA"/>
        </w:rPr>
        <w:t>- Расположение и обустройство строительной площадки (включая характеристику устраиваемых твердых покрытий, способ водоотведения поверхностного стока и грунтовых вод, места размещения и утилизации излишков грунта)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8"/>
          <w:lang w:eastAsia="ar-SA"/>
        </w:rPr>
        <w:t>Решения по водопотреблению и водоотведению на период строительства и эксплуатации объекта</w:t>
      </w:r>
      <w:r>
        <w:rPr>
          <w:rFonts w:cs="Times New Roman" w:ascii="Times New Roman" w:hAnsi="Times New Roman"/>
          <w:sz w:val="24"/>
          <w:szCs w:val="24"/>
        </w:rPr>
        <w:t xml:space="preserve"> (способы доставки воды и водоотведения строительной площадки и проектируемого объекта, способы очистки и место сброса сточных вод, технические условия на подключение к сетям)</w:t>
      </w:r>
      <w:r>
        <w:rPr>
          <w:rFonts w:cs="Times New Roman" w:ascii="Times New Roman" w:hAnsi="Times New Roman"/>
          <w:bCs/>
          <w:sz w:val="24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площади негативного воздействия строительных работ в акватории и пойме рыбохозяйственных водных объектов, их водоохранных зонах, отдельно по каждому виду негативного воздействия с учетом срока этого воздействия и периода эксплуатации постоянных проектируемых соору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, направленных на предотвращение или снижение возможных отрицательных последствия для водных биологических ресурсов, в том числе мероприятия по соблюдению условий для сохранения и воспроизводства рыбных запасов и других биологических ресурсов водных объ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</w:t>
      </w:r>
      <w:r>
        <w:rPr>
          <w:rFonts w:cs="Times New Roman" w:ascii="Times New Roman" w:hAnsi="Times New Roman"/>
          <w:sz w:val="24"/>
          <w:szCs w:val="24"/>
        </w:rPr>
        <w:t>рафические материалы в составе проекта с нанесением проектируемых, реконструируемых зданий, сооружений и выпусков сточных вод, а также мест производства работ на акватории водного объекта, пойме или водоохранной зоне с указанием  размеров водоохранных зон, прибрежных защитных полос и уровня высоких вод (УВВ 10%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ыбохозяйственные характеристики затрагиваемых водных объект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екта строительства очистных сооружений или место водозабора необходимо предостав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идрологическую и гидрохимическую характеристику затрагиваемых водных объектов в районе водозабора или сброса сточных вод (материалы службы по гидрометеорологии и мониторингу окружающей среды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аты точки выпуска/забора сточных вод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цию оголовка, его площадь; способ дно- и берегоукрепления, его площадь, в том числе относительно уреза воды и уровня 10%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и основных загрязняющих в очищенных (а также условно-чистых – при наличии) стоках, сбрасываемых в водный объект рыбохозяйственного значения в соответствии с требованиями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каза Министерства сельского хозяйства Российской Федерации от 13.12.2016 № 552 «Об утверждении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характеристику водозаборных и водосбросных устройств. Проектные решения по предотвращению попадания молоди рыб в водозаборные сооружения. Тип, конструкция и эффективность рыбозащитных устройств (в случае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осушаемых/орошаемых участков, мест расположения карьеров в увязке с ВОЗ и ПЗП водных объек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сточных вод от объектов на очистные сооружения города (иного населенного пункта) или другого предприятия представляется подтверждение от организации, эксплуатирующей данные сооружения, о приеме сточных вод, составе очистных сооружений, обеспечении очистки сточных вод до проектных показате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ах по строительству транспортных магистралей, трубопроводов различного назначения и других коммуникаций, разработке карьеров нерудных строительных материалов, расположенных на акватории рыбохозяйственных водных объектов и в водоохранных зонах, должна иметься общая площадь повреждения дна, заливаемой поймы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дноуглубительных работ исходными данными являются объемы изымаемого и сбрасываемого грунта, площадь повреждение дна, объем ковша экскава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Требования к составу документации по некоторым видам хозяйствен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о, реконструкция и модернизация автомобильных и железных дорог, перекачивающих станций, тоннелей, дюкеров, железнодорожных разъездов и станций, прокладка линий электропередач, кабелей связи, прокладка трасс водо-, газо- и нефтепроводов, причальных стен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ая документация в сост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яснительная зап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конструктивные ре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окружающей сре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хозяйственные характеристики затрагиваемых водных объе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производстве работ без разработки проектной документации предоставляется пояснительная записка, содержащая следующую информац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айон расположения мостового перех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 района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 участка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материа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строите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ы и площадь участков: проведения работ, строительного горо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троите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проведения работ транспортные средства, техника, механиз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расположения стоянок транспортных средств, вахтовых поселков, строительных и монтажных площадок с указанием наличия склада ГСМ, выгребных ям, мест накопления отходов (способ их утил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одопотребления и водоотведения на участке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быче нерудных строительных материалов, необходимых для строительства указать способ их доставки до места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хозяйственные характеристики затрагиваемых водных объ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иродоохранных меропри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нарушенных земе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и строительство туристических баз, летних оздоровительных лагерей, культурно-развлекательных комплексов, жилых домов, подсобных хозяйств, промышленных 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ая документация в соста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яснительная запи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конструктивные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окружающе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хозяйственные характеристики затрагиваемых вод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производстве работ без разработки проектной документации предоставляется пояснительная записка, содержащая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айон участка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 района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 участка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площади участка: проведения работ, строительного горо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до уреза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одопотребления и водоот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проведения работ транспортные средства, техника, механиз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134" w:leader="none"/>
          <w:tab w:val="left" w:pos="127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расположения стоянок транспортных средств, вахтовых поселков, строительных и монтажных площадок с указанием наличия склада ГСМ, выгребных ям, мест накопления отходов (способ их утил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ыбохозяйственные характеристики затрагиваемых вод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иродоохра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земел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ка территорий в пределах водоохранных з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ая документация содержащая следующую информац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айон участка строи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 района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 участка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площадь участка проведения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ведения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до уреза в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транспортные средства, техника, механиз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расположения стоянок трансп. средств с указанием наличия склада ГС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ывоза строитель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хозяйственные характеристики затрагиваемых водных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иродоохран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о гидротехнических сооружений, очистных сооружений на проектируемых и действующих объектах, обустройство и эксплуатация поверхностных и подрусловых водозаб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ая документация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яснительная зап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конструктивные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хозяйственные характеристики затрагиваемых водных объ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дноуглубительных и берегоукрепительных работ, расчистки и спрямления русел вод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ая документация в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яснительная запи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конструктивные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хозяйственные характеристики затрагиваемых водных объектов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3:00Z</dcterms:created>
  <dc:creator>Татьяна</dc:creator>
  <dc:description/>
  <cp:keywords/>
  <dc:language>en-US</dc:language>
  <cp:lastModifiedBy>Буклина</cp:lastModifiedBy>
  <cp:lastPrinted>2024-04-17T17:27:00Z</cp:lastPrinted>
  <dcterms:modified xsi:type="dcterms:W3CDTF">2024-04-17T14:27:00Z</dcterms:modified>
  <cp:revision>10</cp:revision>
  <dc:subject/>
  <dc:title/>
</cp:coreProperties>
</file>